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4"/>
          <w:szCs w:val="44"/>
          <w:u w:val="single"/>
        </w:rPr>
      </w:pPr>
      <w:r>
        <w:rPr>
          <w:rFonts w:cs="Calibri" w:ascii="Calibri" w:hAnsi="Calibri"/>
          <w:iCs/>
          <w:sz w:val="44"/>
          <w:szCs w:val="44"/>
          <w:u w:val="single"/>
        </w:rPr>
        <w:t>Pravidla provozu mateřské školy od 12.4.2021</w:t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V rámci zajištění maximálního bezpečného provozu bude škola otevřená za přísných </w:t>
        <w:br/>
        <w:t>hygienicko – organizačních opatření, která budou obsahovat přísná pravidla, se kterými je nutné se seznámit a dodržovat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V rámci zachování neměnných skupin dětí bude provoz ve všech třídách probíhat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od 7,00 – 16,30 h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Mateřská škola bude otevřena pouze pro děti, které mají povinnou předškolní docházk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ěti budou rozdělené do 15ti členných neměnných skupin. Ve třídách budou děti bez roušek. V provozu budou třídy SLUNEČNICE a ZVON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Cs/>
          <w:sz w:val="24"/>
          <w:szCs w:val="24"/>
        </w:rPr>
        <w:t>Do třídy bude přijato pouze dítě s negativním testem na COVID-1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estování bude probíhat v prostoru přezouvání - v portále. Na výsledek budou rodiče čekat venku před pavilone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est bude dítěti provádět zákonný zástupce vždy v pondělí a ve čtvrtek, na určeném místě, podle časového harmonogramu, který určí škola. Pokud nebude dítě v tento den přítomno, test mu bude proveden hned následující den, kdy do školky přijde. Test nemusí podstoupit dítě, které absolvovalo z důvodu onemocnění COVID-19 izolaci minimálně v rozsahu podle platného mimořádného opatření MZ upravujícího nařizování izolace a karantény a zároveň neuplynulo 90 dnů od prvního RT-PCR testu s pozitivním výsledkem. Tuto skutečnost musí rodič dítěte prokazatelně doložit, jinak se dítě testování musí účastni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ákonný zástupce je povinen se seznámit s instruktážním videem k testování, které je umístěné na webových stránkách škol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ákonný zástupce vyčká s dítětem na výsledek testu a v případě pozitivního testu si rodič odvede dítě ihned domů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o MŠ nebude přijato dítě, které bude vykazovat příznaky onemocnění (kašel, rýma, zvýšená únava, střevní nebo žaludeční potíže, zvýšená teplota, vyrážka apod. ….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 celém areálu a v dětských šatnách musí mít rodiče zakrytá ústa i nos – respirátore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Do šaten vstupují maximálně 3 rodiče se svým dítětem a zdržují se tam, co nejkratší dobu. </w:t>
      </w:r>
      <w:r>
        <w:rPr>
          <w:rFonts w:cs="Calibri" w:ascii="Calibri" w:hAnsi="Calibri"/>
          <w:b/>
          <w:bCs/>
          <w:iCs/>
          <w:sz w:val="24"/>
          <w:szCs w:val="24"/>
        </w:rPr>
        <w:t>Do šaten bude vpuštěn vždy pouze jeden zákonný zástupce dítěte</w:t>
      </w:r>
      <w:r>
        <w:rPr>
          <w:rFonts w:cs="Calibri" w:ascii="Calibri" w:hAnsi="Calibri"/>
          <w:iCs/>
          <w:sz w:val="24"/>
          <w:szCs w:val="24"/>
        </w:rPr>
        <w:t xml:space="preserve">. Pokud se v určitou dobu sejde před budovou více rodičů, je nutné dodržovat rozestupy min 2 m. </w:t>
      </w:r>
      <w:r>
        <w:br w:type="page"/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 tohoto důvodu také zvažte čas příchodu do MŠ, aby nedocházelo ke zbytečnému kumulování většího počtu osob před budovou (nejfrekventovanější čas je 7,45 – 8,15 h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ři vstupu do budovy musí proběhnout u všech příchozích desinfekce rukou, dítě se vždy převlékne do čistého oblečení. Všechny děti musí mít v šatně v sáčku čistou nepoužitou roušku. </w:t>
      </w:r>
      <w:r>
        <w:rPr>
          <w:rFonts w:cs="Calibri" w:ascii="Calibri" w:hAnsi="Calibri"/>
          <w:iCs/>
          <w:color w:val="000000"/>
          <w:sz w:val="24"/>
          <w:szCs w:val="24"/>
        </w:rPr>
        <w:t>Roušky, ve kterých dětí budou přicházet do MŠ, si rodiče odnášejí – roušky nesmí zůstávat v šatně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 vstup do třídy budou děti používat umývárnu, kde si se svým rodičem nejprve důkladně umyjí ruc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o třídy je zakázáno nosit hračky a plyšáky!!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edagogičtí pracovníci v prostorách školy musí nosit respirátor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 nadále je z hygienických důvodů zrušené čištění zubů po obědě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bude dítě vykazovat během dne některý z možných příznaků COVID-19, bude umístěné do samostatné místnosti a budou kontaktováni zákonní zástupci s ohledem na </w:t>
      </w:r>
      <w:r>
        <w:rPr>
          <w:rFonts w:cs="Calibri" w:ascii="Calibri" w:hAnsi="Calibri"/>
          <w:b/>
          <w:bCs/>
          <w:sz w:val="24"/>
          <w:szCs w:val="24"/>
        </w:rPr>
        <w:t>okamžité vyzvednutí</w:t>
      </w:r>
      <w:r>
        <w:rPr>
          <w:rFonts w:cs="Calibri" w:ascii="Calibri" w:hAnsi="Calibri"/>
          <w:sz w:val="24"/>
          <w:szCs w:val="24"/>
        </w:rPr>
        <w:t xml:space="preserve"> dítěte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ákonný zástupce bude telefonicky kontaktovat praktického lékaře, který rozhodne o dalším postup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vování bude probíhat obvyklou cestou. Vyzvedávání obědů 1. den nepřítomnosti není MOŽNÝ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 přes maximální snahu o dodržování všech nastavených pravidel nenese MŠ plnou odpovědnost za případný přenos nákazy. S přísnými nastavenými pravidly jsou seznámeni všichni zaměstnanci MŠ a dodržují j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Žádáme všechny rodiče o zodpovědný přístup</w:t>
        <w:br/>
        <w:t>a dodržování všech nastavených pravidel!!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iCs/>
          <w:color w:val="000000"/>
          <w:sz w:val="24"/>
          <w:szCs w:val="24"/>
        </w:rPr>
        <w:tab/>
        <w:tab/>
        <w:t xml:space="preserve">  Bc.Dita Balcarová</w:t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ředitelka školy</w:t>
      </w:r>
    </w:p>
    <w:p>
      <w:pPr>
        <w:pStyle w:val="Normal"/>
        <w:spacing w:lineRule="auto" w:line="240" w:before="0" w:after="18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22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lang w:val="de-DE"/>
      </w:rPr>
      <w:t xml:space="preserve">Ulice </w:t>
    </w:r>
    <w:r>
      <w:rPr>
        <w:rFonts w:eastAsia="Wingdings" w:cs="Wingdings" w:ascii="Wingdings" w:hAnsi="Wingdings"/>
        <w:color w:val="666699"/>
      </w:rPr>
      <w:t></w:t>
    </w:r>
    <w:r>
      <w:rPr>
        <w:lang w:val="de-DE"/>
      </w:rPr>
      <w:t xml:space="preserve"> Ulice 2 </w:t>
    </w:r>
    <w:r>
      <w:rPr>
        <w:rFonts w:eastAsia="Wingdings" w:cs="Wingdings" w:ascii="Wingdings" w:hAnsi="Wingdings"/>
        <w:color w:val="666699"/>
      </w:rPr>
      <w:t></w:t>
    </w:r>
    <w:r>
      <w:rPr>
        <w:lang w:val="de-DE"/>
      </w:rPr>
      <w:t xml:space="preserve"> Telefon: 555 555 123</w:t>
    </w:r>
    <w:r>
      <w:rPr>
        <w:szCs w:val="22"/>
        <w:lang w:val="de-DE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>
        <w:lang w:val="de-DE"/>
      </w:rPr>
      <w:t xml:space="preserve"> E-mailová adre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sz w:val="18"/>
        <w:lang w:val="de-DE"/>
      </w:rPr>
      <w:t xml:space="preserve">Vejvanovského 1610 </w:t>
    </w:r>
    <w:r>
      <w:rPr>
        <w:rFonts w:eastAsia="Wingdings" w:cs="Wingdings" w:ascii="Wingdings" w:hAnsi="Wingdings"/>
        <w:color w:val="666699"/>
        <w:sz w:val="18"/>
        <w:szCs w:val="18"/>
      </w:rPr>
      <w:t></w:t>
    </w:r>
    <w:r>
      <w:rPr>
        <w:sz w:val="18"/>
        <w:lang w:val="de-DE"/>
      </w:rPr>
      <w:t xml:space="preserve"> 149 00 Praha 4 </w:t>
    </w:r>
    <w:r>
      <w:rPr>
        <w:rFonts w:eastAsia="Wingdings" w:cs="Wingdings" w:ascii="Wingdings" w:hAnsi="Wingdings"/>
        <w:color w:val="666699"/>
        <w:sz w:val="18"/>
        <w:szCs w:val="18"/>
      </w:rPr>
      <w:t></w:t>
    </w:r>
    <w:r>
      <w:rPr>
        <w:sz w:val="18"/>
        <w:lang w:val="de-DE"/>
      </w:rPr>
      <w:t xml:space="preserve"> Telefon: 272 916 080 </w:t>
    </w:r>
    <w:r>
      <w:rPr>
        <w:rFonts w:eastAsia="Wingdings" w:cs="Wingdings" w:ascii="Wingdings" w:hAnsi="Wingdings"/>
        <w:color w:val="666699"/>
        <w:sz w:val="18"/>
        <w:szCs w:val="18"/>
      </w:rPr>
      <w:t></w:t>
    </w:r>
    <w:r>
      <w:rPr>
        <w:sz w:val="18"/>
        <w:lang w:val="de-DE"/>
      </w:rPr>
      <w:t xml:space="preserve"> http:// www.msvejvanovskeh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Group 1" descr="Popis: 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.15pt;margin-top:55.05pt;width:540pt;height:9.35pt" coordorigin="763,1101" coordsize="10800,187">
              <v:rect id="shape_0" ID="Rectangle 2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3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4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838835</wp:posOffset>
              </wp:positionV>
              <wp:extent cx="6858000" cy="118745"/>
              <wp:effectExtent l="0" t="635" r="0" b="0"/>
              <wp:wrapNone/>
              <wp:docPr id="2" name="Group 7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7.95pt;margin-top:66.05pt;width:540pt;height:9.35pt" coordorigin="759,1321" coordsize="10800,187">
              <v:rect id="shape_0" ID="Rectangle 8" fillcolor="#ffcc00" stroked="f" o:allowincell="f" style="position:absolute;left:759;top:132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9" fillcolor="#ff9900" stroked="f" o:allowincell="f" style="position:absolute;left:4359;top:132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10" fillcolor="#666699" stroked="f" o:allowincell="f" style="position:absolute;left:7959;top:132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171450</wp:posOffset>
          </wp:positionV>
          <wp:extent cx="1128395" cy="11283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542290</wp:posOffset>
              </wp:positionV>
              <wp:extent cx="6858000" cy="30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MATEŘSKÁ ŠKOLA VEJVANOVSKÉHO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2pt;mso-wrap-distance-left:2.9pt;mso-wrap-distance-right:2.9pt;mso-wrap-distance-top:2.9pt;mso-wrap-distance-bottom:2.9pt;margin-top:42.7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MATEŘSKÁ ŠKOLA VEJVANOVSKÉ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color w:val="000000"/>
      <w:kern w:val="2"/>
      <w:sz w:val="20"/>
      <w:szCs w:val="20"/>
    </w:rPr>
  </w:style>
  <w:style w:type="character" w:styleId="ZpatChar">
    <w:name w:val="Zápatí Char"/>
    <w:qFormat/>
    <w:rPr>
      <w:rFonts w:cs="Times New Roman"/>
      <w:color w:val="000000"/>
      <w:kern w:val="2"/>
      <w:sz w:val="20"/>
      <w:szCs w:val="20"/>
    </w:rPr>
  </w:style>
  <w:style w:type="character" w:styleId="ZvrChar">
    <w:name w:val="Závěr Char"/>
    <w:qFormat/>
    <w:rPr>
      <w:rFonts w:cs="Times New Roman"/>
      <w:color w:val="000000"/>
      <w:kern w:val="2"/>
      <w:sz w:val="20"/>
      <w:szCs w:val="20"/>
    </w:rPr>
  </w:style>
  <w:style w:type="character" w:styleId="PodpisChar">
    <w:name w:val="Podpis Char"/>
    <w:qFormat/>
    <w:rPr>
      <w:rFonts w:cs="Times New Roman"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cs="Times New Roman"/>
      <w:color w:val="000000"/>
      <w:kern w:val="2"/>
      <w:sz w:val="20"/>
      <w:szCs w:val="20"/>
    </w:rPr>
  </w:style>
  <w:style w:type="character" w:styleId="OslovenChar">
    <w:name w:val="Oslovení Char"/>
    <w:qFormat/>
    <w:rPr>
      <w:rFonts w:cs="Times New Roman"/>
      <w:color w:val="000000"/>
      <w:kern w:val="2"/>
      <w:sz w:val="20"/>
      <w:szCs w:val="20"/>
    </w:rPr>
  </w:style>
  <w:style w:type="character" w:styleId="DatumChar">
    <w:name w:val="Datum Char"/>
    <w:qFormat/>
    <w:rPr>
      <w:rFonts w:cs="Times New Roman"/>
      <w:color w:val="000000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vr">
    <w:name w:val="Závěr"/>
    <w:basedOn w:val="Normal"/>
    <w:qFormat/>
    <w:pPr>
      <w:spacing w:lineRule="auto" w:line="240" w:before="0" w:after="1200"/>
    </w:pPr>
    <w:rPr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lang w:val="en-US"/>
    </w:rPr>
  </w:style>
  <w:style w:type="paragraph" w:styleId="Osloven">
    <w:name w:val="Oslovení"/>
    <w:basedOn w:val="Normal"/>
    <w:next w:val="Normal"/>
    <w:qFormat/>
    <w:pPr>
      <w:spacing w:lineRule="auto" w:line="240" w:before="480" w:after="240"/>
    </w:pPr>
    <w:rPr>
      <w:lang w:val="en-US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lang w:val="en-US"/>
    </w:rPr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KopieOblka">
    <w:name w:val="Kopie:/Obálka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val="en-US"/>
    </w:rPr>
  </w:style>
  <w:style w:type="paragraph" w:styleId="Adresapjemce">
    <w:name w:val="Adresa příjemc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val="en-US"/>
    </w:rPr>
  </w:style>
  <w:style w:type="paragraph" w:styleId="Funkce">
    <w:name w:val="Funkce"/>
    <w:next w:val="KopieOblka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eastAsia="Calibri"/>
      <w:color w:val="000000"/>
      <w:kern w:val="0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0"/>
      <w:kern w:val="0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eastAsia="Calibri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09:00Z</dcterms:created>
  <dc:creator>Arnošt Lehovec</dc:creator>
  <dc:description/>
  <cp:keywords/>
  <dc:language>en-US</dc:language>
  <cp:lastModifiedBy>Dita Balcarová</cp:lastModifiedBy>
  <cp:lastPrinted>2021-04-07T20:23:00Z</cp:lastPrinted>
  <dcterms:modified xsi:type="dcterms:W3CDTF">2021-04-09T10:20:00Z</dcterms:modified>
  <cp:revision>5</cp:revision>
  <dc:subject/>
  <dc:title>MČ PRAH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